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71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Фикспрайс-НВ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Леднева Игоря Викторо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Леднев Игорь Викто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28.05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еднев Игорь Виктор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492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Леднева Игоря Викто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Леднева Игоря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